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103" w:right="6" w:hanging="0"/>
        <w:jc w:val="both"/>
        <w:rPr>
          <w:b/>
          <w:b/>
          <w:spacing w:val="20"/>
          <w:sz w:val="28"/>
          <w:szCs w:val="28"/>
          <w:lang w:val="en-US"/>
        </w:rPr>
      </w:pPr>
      <w:r>
        <w:rPr>
          <w:b/>
          <w:spacing w:val="20"/>
          <w:sz w:val="28"/>
          <w:szCs w:val="28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drawing>
          <wp:inline distT="0" distB="0" distL="0" distR="0">
            <wp:extent cx="2652395" cy="194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нализ см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 стороны высшего руководст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FR1"/>
        <w:spacing w:lineRule="auto" w:line="240" w:before="0" w:after="0"/>
        <w:ind w:left="0" w:righ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FR1"/>
        <w:spacing w:lineRule="auto" w:line="240" w:before="0" w:after="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FR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/>
          <w:b w:val="false"/>
          <w:caps/>
          <w:sz w:val="24"/>
          <w:szCs w:val="24"/>
        </w:rPr>
      </w:r>
    </w:p>
    <w:p>
      <w:pPr>
        <w:pStyle w:val="FR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FR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FR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FR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FR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вартовск-20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</w:p>
    <w:p>
      <w:pPr>
        <w:pStyle w:val="Normal"/>
        <w:spacing w:lineRule="auto" w:line="240"/>
        <w:ind w:firstLine="709"/>
        <w:jc w:val="right"/>
        <w:rPr/>
      </w:pPr>
      <w:r>
        <w:rPr/>
        <w:t>стр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Times New Roman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eastAsia="Times New Roman" w:cs="Times New Roman"/>
              <w:lang w:val="en-US" w:eastAsia="en-US"/>
            </w:rPr>
            <w:fldChar w:fldCharType="separate"/>
          </w:r>
          <w:hyperlink w:anchor="__RefHeading___Toc482198093">
            <w:r>
              <w:rPr>
                <w:rStyle w:val="IndexLink"/>
                <w:rFonts w:eastAsia="Times New Roman" w:cs="Times New Roman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82198094">
            <w:r>
              <w:rPr>
                <w:rStyle w:val="IndexLink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Совершенствование системы менеджмента качества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82198095">
            <w:r>
              <w:rPr>
                <w:rStyle w:val="IndexLink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Реализация целей в области качества по процессам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82198098">
            <w:r>
              <w:rPr>
                <w:rStyle w:val="IndexLink"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Внутренние аудиты</w:t>
              <w:tab/>
              <w:t>27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82198099">
            <w:r>
              <w:rPr>
                <w:rStyle w:val="IndexLink"/>
                <w:sz w:val="28"/>
                <w:szCs w:val="28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Основные выводы</w:t>
              <w:tab/>
              <w:t>28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1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spacing w:lineRule="auto" w:line="240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240"/>
        <w:rPr>
          <w:highlight w:val="lightGray"/>
        </w:rPr>
      </w:pPr>
      <w:r>
        <w:rPr>
          <w:highlight w:val="lightGray"/>
        </w:rPr>
      </w:r>
      <w:r>
        <w:br w:type="page"/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0" w:name="__RefHeading___Toc482198093"/>
      <w:bookmarkEnd w:id="0"/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функционирования системы менеджмента качества ФГБОУ ВО «Нижневартовский государственный университет» проводится с целью оценки степени функционирования системы менеджмента качества университета (далее – СМК) с учетом политики и целей в области качества Нижневартовского государственного университета.</w:t>
      </w:r>
    </w:p>
    <w:p>
      <w:pPr>
        <w:pStyle w:val="Style27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На основе отчета дается оценка результативности СМК, а также уточняется, пересматривается, актуализируется политика и цели </w:t>
      </w:r>
      <w:r>
        <w:rPr>
          <w:bCs/>
          <w:iCs/>
          <w:sz w:val="28"/>
          <w:szCs w:val="28"/>
        </w:rPr>
        <w:t xml:space="preserve">НВГУ </w:t>
      </w:r>
      <w:r>
        <w:rPr>
          <w:sz w:val="28"/>
          <w:szCs w:val="28"/>
        </w:rPr>
        <w:t>в области качества и планируемые ресурсы.</w:t>
      </w:r>
    </w:p>
    <w:p>
      <w:pPr>
        <w:pStyle w:val="Style28"/>
        <w:suppressAutoHyphens w:val="true"/>
        <w:spacing w:before="0" w:after="0"/>
        <w:ind w:left="0" w:right="98" w:firstLine="709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Университет имеет лицензию на право ведения образовательной деятельности в сфере профессионального образования № 2037 от 29.03.2016 г. (бессрочная). Свидетельство о государственной аккредитации № 1157 от 14.01.2015 г. (с</w:t>
      </w:r>
      <w:r>
        <w:rPr>
          <w:rFonts w:cs="Times New Roman" w:ascii="Times New Roman" w:hAnsi="Times New Roman"/>
          <w:color w:val="000000"/>
          <w:sz w:val="28"/>
          <w:szCs w:val="28"/>
        </w:rPr>
        <w:t>рок действия до 14 февраля 2021г.)</w:t>
      </w:r>
    </w:p>
    <w:p>
      <w:pPr>
        <w:pStyle w:val="Style27"/>
        <w:tabs>
          <w:tab w:val="clear" w:pos="708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1" w:name="__RefHeading___Toc482198094"/>
      <w:bookmarkEnd w:id="1"/>
      <w:r>
        <w:rPr>
          <w:rFonts w:cs="Times New Roman" w:ascii="Times New Roman" w:hAnsi="Times New Roman"/>
          <w:sz w:val="28"/>
          <w:szCs w:val="28"/>
        </w:rPr>
        <w:t>Совершенствование системы менеджмента кач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функционирования и совершенствования СМК ФГБОУ ВО «Нижневартовский государственный университет» проведен с точки зрения выполнения следующих целей, установленных в университете</w:t>
      </w:r>
      <w:r>
        <w:rPr/>
        <w:t xml:space="preserve"> на 2016 год (Приняты решением Учёного совета от 28 декабря 2015 г., протокол № 9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«Образование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еспечение высокого качества образования, укрепление позиций Университета на российском и международном рынке образовательных услуг</w:t>
            </w:r>
          </w:p>
        </w:tc>
      </w:tr>
      <w:tr>
        <w:trPr>
          <w:trHeight w:val="3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01.02 Проектирование и разработка образовательных програм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ширение спектра образовательных программ, ориентированных на приоритетные направления развития научно-исследовательской и инновационной деятельности Университета и потребности экономики, социальной и культурной сфер региона в рамках модели непрерыв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Государственная аккредитация  программ высше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одготовка и проведение профессионально-общественной аккредитации образовательных программ высшего образования по отдельным направлениям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Учебно-методическое и информационное обеспечение учебного процесса по образовательным программам, реализуемым в университет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01.05 Планирование и обеспечение учебного процесс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Совершенствование организации учеб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Организация доступной образовательной среды для лиц с ограниченными возможностями здоровь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01.06 Реализация образовательных программ и итоговая аттестац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Обеспечение качества образования, позволяющего выпускнику университета быть конкурентоспособным на современном международном рынке труда, решать современные задачи общ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Модернизация информационно-образовательной среды университе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«Наука и инновации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звитие фундаментальных и прикладных научных исследований, ориентированных на удовлетворение актуальных потребностей модернизации экономики и социальной сферы ХМАО-Югры, становление и развитие научных школ Университе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02 Научно-исследовательская деятельнос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Развитие материально-технической базы научно-исследовательских структур Университ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Развитие эффективной системы воспроизводства научно-педагогических кадров высшей квалификации, обеспечивающей развитие научно-педагогических школ Университ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Выполнение инициативных и финансируемых НИР и ОКР по заказу федеральных и региональных органов власти в рамках целевых программ развития научных исследов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Создание сети научно-образовательных структур совместно с предприятиями реального сектора экономики для развития практико-ориентированного обу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Проведение фундаментальных и прикладных исследований по отраслям наук в рамках УГ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Обеспечение процедуры охраны объектов интеллектуальной собственности и управление нематериальными актив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Проведение на базе университета международных и (или) всероссийских научных конференц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01.06 Управление редакционно-издательской деятельностью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Выполнение комплекса работ связанных с издательской деятельностью  университе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«Корпоративная культура и студенческое самоуправление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овершенствование воспитательной работы, развитие студенческих общественных объединений и студенческого самоуправления, способствующих формированию у обучающихся общественно значимых качеств, общекультурных и профессиональных компетенц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03 Воспитательная рабо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Развитие студенческого спор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Развитие системы патриотического воспитания молодежи и формирования активной гражданской пози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Совершенствование системы социального обеспечения студе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. Совершенствование системы студенческ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Гармонизация межэтнических отношений и профилактика экстремиз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Создание университетской среды для творческого самовыражения и продвижение талантливой молодеж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 Профилактика социально-негативных явлений и волонтер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8. Создание университетской среды для реализации социальных проект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«Информационное позиционирование университета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звитие информационного позиционирования Университе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01.02 Управление имидже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.Повышение качества и результативности информационно-имеджевых мероприятий, направленных на укрепление и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тие информационного позиционирования Универс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Создание попечительского сове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«Международная деятельность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Интернационализация образовательной деятельности, развитие международного научного сотрудничества, формирование позитивного имиджа и репутации в мировом университетском сообществ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05 Инновационное развитие и международная деятельнос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Интернационализация образовательных программ, развитие академической мобильности студентов, аспирантов и профессорско-преподавательского соста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Формирование контингента студентов и ППС из числа иностранных гражд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Привлечение средств от образовательной и иной деятельности из иностранных источ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5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формированию имиджа университета на международном уровн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«Развитие карьеры и дополнительное образование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Формирование у обучающихся навыков адаптации к меняющимся потребностям рынка труда для достижения конкурентоспособности через ориентацию на междисциплинарность знаний, инновации, диверсификацию компетенций, высокий уровень мобильности, воспитание инновационной и предпринимательской культур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01.01 Анализ требований потребителей ОП01.08 Анализ удовлетворенности потребителе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Определение требований заинтересованных сторон к основным и поддерживающим процессам и соответствие деятельности вуза  предъявляем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01.03 Профориентационная работа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Организация профориентацион-ной работы с учащимися и выпускниками общеобразовательных школ, организаций средне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Выявление одаренных учащихся и их сопровождение в исследовательской деятельности, организация олимпиад и других мероприятий с привлечением студентов и магистрант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01.04 Прие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Формирование контингента поступающих по всем уровням высшего образования (бакалавриат, магистратура, аспирантур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01.07 Содействие трудоустройству выпускник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 Содействие трудоустройству выпускников и развитию карьер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04 Дополнительное образова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6. Подготовка, организация и реализация ДО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авл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 удовлетворение образовательных и профессиональных потребностей, профессиональное развитие человека, обеспечение соответствия его квалификации меняющимся условиям профессиональной деятельности и социальной сред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«Координация взаимодействия структурных подразделений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Совершенствование организационной структуры Университета и повышение эффективности управл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01.01 Стратегическое планирова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Совершенствование процесса планирования деятельности университета в соответствии с системой менеджмента качества (СМК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01.03 Управление персонало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Формирование механизма управления персоналом, позволяющего обеспечить развитие кадрового и интеллектуального капитала Университе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01.03 Управление СМ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Выполнение мероприятий направленных на совершенствование структуры и системы управления Университе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«Инфраструктура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Развитие инфраструктуры для решения перспективных задач в сфере образовательной, научно-исследовательской и инновационной деятельности Университе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01.01 Управление инфраструктурой и производственной средо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Проведение комплекса мероприятий, направленных на повышение энергетической эффективности и ресурсосбере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Поддержание и развитее материально-технической базы университета для организации и функционирования всех процессов Университ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Обеспечение комплексной безопасности сотрудников университета и обучающихся, сохранности имуще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01.04 Управление библиотечно-информационными ресурсам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4 Обеспечение информационными ресурсами работников вуза и обучающихся, в том чис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алидов и лиц с ограниченными возможностями здоровь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задачами учебно-воспитательного процесса и научных исследований Университ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01.05 Управление информатизацие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5. Модернизация  деятельности Университета в области информационных технологий и телекоммуникац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равленная на поддержание информационно-технической инфраструктуры университета в постоянной готовности к использованию и обеспечение ее эффективного функциониров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й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ебителей по предоставлению информационны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«Финансовое обеспечение деятельности университета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Финансовое обеспечение учебного, научного и воспитательного процессов необходимыми ресурсами в соответствии с современными требованиям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01.02 Управление финансами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Мобилизация финансовых потоков для обеспечения устойчивого инновационного развития Университ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Оптимизация расходов Университета с учетом действующих нормативно-правовых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Обеспечение выполнения обязательств Универс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4. Улучшение финансовых показателей университета за счет средств от приносящей доход деятельност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ый план работы ФГБОУ ВО «Нижневартовский государственный университет» на 2016 учебный год сформирован с использованием технологии построения дорожных карт и постановки целей в области качества в системе менеджмента качества.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политика в области качества доведены до всех сотрудников университета. Персонал ФГБОУ ВО «НВГУ» миссию, видение, политику в области качества разделяет. Положения политики в области качества выполня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Управление </w:t>
      </w:r>
      <w:r>
        <w:rPr>
          <w:rStyle w:val="FontStyle27"/>
          <w:rFonts w:eastAsia="Calibri"/>
          <w:sz w:val="28"/>
          <w:szCs w:val="28"/>
        </w:rPr>
        <w:t>университетом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осуществляется в соответствии с законодательством Российской Федерации, Уставом НВГУ на принципах сочетания единоначалия и коллегиальности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>В связи с вступлением в силу ГОСТ Р ИСО 9001-2015 «Системы менеджмента  качества. Требования» проведена работа по внесению изменений в документацию СМК. Проведено обучение работников НВГУ по теме «</w:t>
      </w:r>
      <w:r>
        <w:rPr>
          <w:rFonts w:cs="Times New Roman" w:ascii="Times New Roman" w:hAnsi="Times New Roman"/>
          <w:bCs/>
          <w:iCs/>
          <w:sz w:val="28"/>
          <w:szCs w:val="28"/>
        </w:rPr>
        <w:t>Развитие системы управления образовательной организацией на основе новой версии стандарта ISO 9001:2015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»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Style24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 вступлением в силу ФГОС ВО и других нормативно-правовых актов Правительства России, Министерства образования и науки Ученым советом НВГУ в 2016 г. было утверждено: 87 локальных нормативных актов, в том числе 76 положений (из них 26 – первая версия, 35 – новая версия, 15 – внесены изменения; положений о структурных подразделениях – 26, коллегиальным органам управления – 5, положений по видам деятельности – 45), 5 правил, 4 регламента, план, порядок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истематизации потока документов продолжается пополнение Реестра документов и Альбома бланков и форм записей, которые представлены на официальном сайте и в системе внутреннего документооборота «Директум».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2" w:name="__RefHeading___Toc482198095"/>
      <w:bookmarkEnd w:id="2"/>
      <w:r>
        <w:rPr>
          <w:rFonts w:cs="Times New Roman" w:ascii="Times New Roman" w:hAnsi="Times New Roman"/>
          <w:sz w:val="28"/>
          <w:szCs w:val="28"/>
        </w:rPr>
        <w:t>Реализация целей в области качества по процессам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 данном разделе представлен анализ выполнения целей ФГБОУ ВО «НВГУ» в области качества на 2016 год согласно процессной модели НВГУ по основным процессам менеджмента и поддерживающим процессам: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bCs/>
          <w:color w:val="000000"/>
          <w:szCs w:val="28"/>
        </w:rPr>
        <w:t xml:space="preserve">ОП01 Учебный процесс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итет осуществляет подготовку по основным профессиональным образовательным программам высш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ниверситете регулярно проводится мониторинг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подпроцесс ОП01.01 Анализ требований потребителя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остребованных экономикой региона направлений подготов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обновляется перечень ОП с учетом развития науки культуры, экономики, техники, технологий и социальной сфе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роведены исследования по изучению требований потребителей: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0"/>
        <w:gridCol w:w="992"/>
        <w:gridCol w:w="992"/>
        <w:gridCol w:w="1276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й исслед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цессов СМК, обеспеченных данными исслед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bookmarkStart w:id="3" w:name="_GoBack"/>
            <w:bookmarkEnd w:id="3"/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формирования оптимальной структуры направлений и профилей подготовки бакалавров, магистров, специалистов на основе запросов потребителей в 2016 году были привлечены к созданию образовательных программ, перечней актуальных направлений подготовки работодатели – предприятия, организации, учреждения г. Нижневартовска и Мегиона, Нижневартовского района. В результате деятельности рабочих групп сформирован перечень программ профессионального образования в соответствии с кадровыми потребностями экономики и усовершенствованы модели выпускника вуза по направлениям подготовки согласованные с работодател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основные образовательные программы (</w:t>
      </w:r>
      <w:r>
        <w:rPr>
          <w:rFonts w:cs="Times New Roman" w:ascii="Times New Roman" w:hAnsi="Times New Roman"/>
          <w:b/>
          <w:i/>
          <w:sz w:val="28"/>
          <w:szCs w:val="28"/>
        </w:rPr>
        <w:t>подпроцесс ОП01.02 Проектирование и разработка образовате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), реализуемые в университете, обеспечены полным комплексом документов, включающих в себя учебный план, календарный учебный график, рабочие программы дисциплин (модулей) и практик, фонды оценочных средств, методические материа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рофессиональные образовательные программы, в том числе рабочие программы дисциплин, практик, ГИА размещены на образовательном портале НВГУ, обучающиеся имеют свободный доступ к ним в течение всего периода изучения дисциплин. Все образовательные программы прошли внешнюю экспертизу и внутреннюю (учебно-методический совет). </w:t>
      </w:r>
    </w:p>
    <w:p>
      <w:pPr>
        <w:pStyle w:val="25"/>
        <w:shd w:fill="auto" w:val="clear"/>
        <w:suppressAutoHyphens w:val="true"/>
        <w:spacing w:lineRule="auto" w:line="24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В 2016 г. были организованы и реализованы процедуры переоформления и получения лицензии связанные с: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м наименования лицензиата (распоряжение Рособрнадзора от 29.03.2016 г. № 765-06)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ензированием новых направлений подготовки: 20.03.01 Техносферная безопасность, 15.03.04 Автоматизация технологических процессов и производств, 15.03.06 Мехатроника и робототехника (распоряжение Рособрнадзора от 06.12.2016 № 2063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осударственная аккредитация программ аспирантуры была проведена в течение 2016 г. и утверждена приказами Федеральной службы по надзору в сфере образования и науки №  704 от 04.05.2016 г.; № 1236 от 21.07.2016 г. В результате проведения аккредитационной экспертизы подтверждено качество учебно-методического и информационного обеспечение учебного процесса на соответствие требованиям ФГ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ориентационная работа (</w:t>
      </w:r>
      <w:r>
        <w:rPr>
          <w:rFonts w:cs="Times New Roman" w:ascii="Times New Roman" w:hAnsi="Times New Roman"/>
          <w:b/>
          <w:i/>
          <w:sz w:val="28"/>
          <w:szCs w:val="28"/>
        </w:rPr>
        <w:t>подпроцесс ОП01.03 Профориентационная работа</w:t>
      </w:r>
      <w:r>
        <w:rPr>
          <w:rFonts w:cs="Times New Roman" w:ascii="Times New Roman" w:hAnsi="Times New Roman"/>
          <w:sz w:val="28"/>
          <w:szCs w:val="28"/>
        </w:rPr>
        <w:t xml:space="preserve">) помогает выявить и проинформировать потенциальных внешних потребителей университета о масштабах, направлениях и специфике его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ия факультетских профориентационных мероприятий  был составлен пофамильный список потенциальных абитуриентов в количестве 384 человек. Зачислены на обучение в НВГУ в 2016 году из списка были 87 абитури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уменьшение количества выпускников школ города в 2016 году заявления в НВГУ подали на 300 поступающих больше, по сравнению с предыдущим годом. Отсутствие конкурса не наблюдалось ни на одном направлении подготов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зультаты подпроцесса ОП01.03 Профориентационная ра</w:t>
      </w:r>
      <w:r>
        <w:rPr/>
        <w:t>бота:</w:t>
      </w:r>
    </w:p>
    <w:tbl>
      <w:tblPr>
        <w:tblW w:w="96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275"/>
        <w:gridCol w:w="1134"/>
        <w:gridCol w:w="1151"/>
      </w:tblGrid>
      <w:tr>
        <w:trPr>
          <w:trHeight w:val="58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евые индикаторы и показател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6 год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факультетских  профориентационн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стников факультетски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данных заявлений от поступающ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стреч (на базе НВГУ, по городу, по регион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элективных курсов проводимых НПР для школьни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научных кружков для школьни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школьников, участвующих в работе кружков, школ и др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к к участию в конкурсе поступающих из числа инвалидов и лиц с ОВ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нный конкурс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в университет (</w:t>
      </w:r>
      <w:r>
        <w:rPr>
          <w:rFonts w:cs="Times New Roman" w:ascii="Times New Roman" w:hAnsi="Times New Roman"/>
          <w:b/>
          <w:i/>
          <w:sz w:val="28"/>
          <w:szCs w:val="28"/>
        </w:rPr>
        <w:t>подпроцесс ОП01.04 Прием</w:t>
      </w:r>
      <w:r>
        <w:rPr>
          <w:rFonts w:cs="Times New Roman" w:ascii="Times New Roman" w:hAnsi="Times New Roman"/>
          <w:sz w:val="28"/>
          <w:szCs w:val="28"/>
        </w:rPr>
        <w:t>) ведется в соответствии с Правилами приема в НВГУ, ежегодно утверждаемыми ученым советом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хват набора на 2016-2017 учебный год: по направлениям подготовки бакалавров очной и заочной форм обучения - 16 укрупненных групп, 21 направление подготовки. По направлениям подготовки магистров - 10 укрупненных групп, 28 магистерских программ. Подготовка научно-педагогических кадров в аспирантуре – 6 направлений подготовки, 9 научных специальнос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приемной кампании 2016 года в целом по вузу зачислено на бюджетные и внебюджетные места 1248 человек, сверх плана приема на коммерческие места зачислен 651 поступающий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Существенных претензий со стороны абитуриентов и их родителей к работе приемной комиссии не выявлено (по итогам вступительных испытаний, проводимых НВГУ самостоятельно, была удовлетворена 1 апелляци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ые результаты подпроцесса ОП01.04 Прием</w:t>
      </w:r>
      <w:r>
        <w:rPr/>
        <w:t>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134"/>
        <w:gridCol w:w="1275"/>
        <w:gridCol w:w="1276"/>
        <w:gridCol w:w="1134"/>
      </w:tblGrid>
      <w:tr>
        <w:trPr>
          <w:tblHeader w:val="true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ГЭ обучающихся, принятых на первый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ГЭ обучающихся, принятых на первый курс с оплатой стоимости затрат на обучение физическими и юридическими лиц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редненный по реализуемым направлениям (специальностям) минимальный балл ЕГЭ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лана при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highlight w:val="green"/>
        </w:rPr>
      </w:pPr>
      <w:r>
        <w:rPr>
          <w:rFonts w:cs="Times New Roman" w:ascii="Times New Roman" w:hAnsi="Times New Roman"/>
          <w:sz w:val="16"/>
          <w:szCs w:val="16"/>
          <w:highlight w:val="gree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(</w:t>
      </w:r>
      <w:r>
        <w:rPr>
          <w:rFonts w:cs="Times New Roman" w:ascii="Times New Roman" w:hAnsi="Times New Roman"/>
          <w:b/>
          <w:i/>
          <w:sz w:val="28"/>
          <w:szCs w:val="28"/>
        </w:rPr>
        <w:t>ОП01.05 Планирование и обеспечение учеб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о всем основным образовательным программам высшего профессионального образования, регламентируется расписанием занятий в соответствии с учебным планом и календарным учебным граф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6 г. специалистами отдела ОиПОП осуществлены нормоконтроль, проверка (на соответствие Инструкции и стандартам ФГОС ВО) и согласование всех учебных планов, сформирована электронная база сведений о нагрузке по факультетам (направлениям подготовки) и кафедрам.</w:t>
      </w:r>
    </w:p>
    <w:p>
      <w:pPr>
        <w:pStyle w:val="25"/>
        <w:shd w:fill="auto" w:val="clear"/>
        <w:suppressAutoHyphens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В университете разработан и принят «План мероприятий по созданию условий для обучения инвалидов и лиц с ОВЗ в НВГУ». При реализации плана были выполнены следующие мероприятия: в локальные нормативные акты университета внесены соответствующие разделы, касающиеся создания условий для организации обучения и воспитания обучающихся с ОВЗ и инвалидов; разработана адаптивная программа дисциплины «Физическая культура и спорт»; в учебные планы ОПОП ВО включена дисциплина «Профессиональная адаптация молодых специалистов с ОВЗ»; для лиц с нарушениями здоровья в области зрения, слуха и опорно-двигательного аппарата произведено приобретение соответствующего СНИПам оборудования. </w:t>
      </w:r>
    </w:p>
    <w:p>
      <w:pPr>
        <w:pStyle w:val="25"/>
        <w:shd w:fill="auto" w:val="clear"/>
        <w:suppressAutoHyphens w:val="tru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ы работы по созданию безбарьерной архитектурной среды: введен в эксплуатацию пандус (1 учебный корпус); организованы специальные места для автотранспорта инвалидов на автомобильных стоянках; на входах в здания для инвалидов и лиц с ОВЗ смонтированы кнопки вызова; ведется подготовка мест проживания инвалидов и лиц с ОВЗ в общежи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образовательных программ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ОП01.06 Реализация образовательных программ и итогов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спользуются различные образовательные технологии, в том числе дистанционные образовательные технологии, электронное обучение, также применяется форма организации образовательной деятельности, основанная на модульном принципе представления содержания образовательной программы и построения учебных план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ортале sdo.nggu.ru размещено 1 800 учебно-методических комплексов, из которых 26 представлено в виде дистанционных лекций, 46 тестов, 44 интерактивных зад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тудентами инновационных технологий, используемых на предприятиях, в организациях в период обучения ведется на базовых кафедра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енный контингент обучающихся составляет – 2579 человек. И</w:t>
      </w:r>
      <w:r>
        <w:rPr>
          <w:rFonts w:eastAsia="Calibri" w:cs="Times New Roman" w:ascii="Times New Roman" w:hAnsi="Times New Roman"/>
          <w:sz w:val="28"/>
          <w:szCs w:val="28"/>
        </w:rPr>
        <w:t>з них 1152,5 человек обучающихся на бюджетной основ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ниверситет ведет подготовку специалистов по </w:t>
      </w:r>
      <w:r>
        <w:rPr/>
        <w:t>очной и заочной формам обуче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34"/>
        <w:gridCol w:w="1134"/>
        <w:gridCol w:w="113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\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студентов, обучающихся по образовательным программам бакалавриата, программам специалитета, программам магистратуры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чной форме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очной форме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е процесс обеспечивают 148 преподавателей на 183 штатных ставки ППС. Отношение количества обучающихся к штатным ставкам составило – 14,0 обучающихся/шт. ставка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и принимают участие в учебном процессе (представители работодателей работают по совместительству в университете, работодатели принимают непосредственное участие в итоговой аттестации выпускников, являются членами государственных аттестационных комиссий и рецензентами выпускных квалификационных работ (дипломных проектов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течение года </w:t>
      </w:r>
      <w:r>
        <w:rPr>
          <w:rFonts w:cs="Times New Roman" w:ascii="Times New Roman" w:hAnsi="Times New Roman"/>
          <w:sz w:val="28"/>
          <w:szCs w:val="28"/>
        </w:rPr>
        <w:t>Учебно-методическим советом проводилась</w:t>
      </w:r>
      <w:r>
        <w:rPr>
          <w:rFonts w:cs="Times New Roman" w:ascii="Times New Roman" w:hAnsi="Times New Roman"/>
          <w:iCs/>
          <w:sz w:val="28"/>
          <w:szCs w:val="28"/>
        </w:rPr>
        <w:t xml:space="preserve"> разработка и актуализация положений и локальных актов по учебно-методическому обеспечению образовательной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документами Минобрнауки РФ, ФГОС ВО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промежуточных аттестаций показал, что общая успеваемость в 2015-2016 уч. г. составила – 93,4 %, качественная успеваемость – 78,8 %. Этот показатель сохраняется в течение последних л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ниверситете реализуется проект «Качество образования и студенты НВГУ», целью деятельности которого является мониторинг посещаемости учебных занятий студентами, мониторинг условий проживания в общежитии и выполнения правил внутреннего распорядка студентов, проживающих в общежитии. Создана «Студенческая комиссия по качеству образования» из числа студентов НВГ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университет начал размещение ВКР выпускников на платформе вкр-вуз.рф. В систему было загружено 937 выпускных квалификационных работ. Анализ заимствований в ВКР проводился с использованием технологий сайта антиплагиат.р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выпуск обучающихся в 2016 году составил 968 человек (575 по очной и 393 по заочной форме обучения), выдано 98 дипломов специалиста (из них 9 с отличием), 715 дипломов бакалавра (из них 108 с отличием), 155 дипломов магистра (62 – с отличием). В целом выдано 179 дипломов с отличием, что составляет 18,5% от общего выпуска. Показатель выполнения «При</w:t>
      </w:r>
      <w:r>
        <w:rPr/>
        <w:t>ем/выпуск» составил более 95 %.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201"/>
        <w:gridCol w:w="1201"/>
        <w:gridCol w:w="1201"/>
        <w:gridCol w:w="1201"/>
        <w:gridCol w:w="1201"/>
        <w:gridCol w:w="1201"/>
      </w:tblGrid>
      <w:tr>
        <w:trPr/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\ год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4 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ое обуч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ое обуч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ое обуч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ое обуч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ое обуч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ое обучение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у по содействию в трудоустройстве выпускникам университета проводит Центр развития карьеры (</w:t>
      </w:r>
      <w:r>
        <w:rPr>
          <w:rFonts w:cs="Times New Roman" w:ascii="Times New Roman" w:hAnsi="Times New Roman"/>
          <w:b/>
          <w:i/>
          <w:sz w:val="28"/>
          <w:szCs w:val="28"/>
        </w:rPr>
        <w:t>подпроцесс ОП01.07 Содействие трудоустройству выпускников</w:t>
      </w:r>
      <w:r>
        <w:rPr>
          <w:rFonts w:cs="Times New Roman" w:ascii="Times New Roman" w:hAnsi="Times New Roman"/>
          <w:sz w:val="28"/>
          <w:szCs w:val="28"/>
        </w:rPr>
        <w:t xml:space="preserve">). Деятельность центра направлена на формирование и развитие у студентов и выпускников НВГУ карьерных навыков, содействие в профессиональном продвижении, оказание консультативной помощи, планирование последипломного образования и оказание практической помощи выпускникам в трудоустройстве.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выпускников о вакансиях осуществляется на сайте содействия трудоустройству выпускников (rabota.nvsu.ru), группа «Центр развития карьеры» в социальной сети «Вконтакте». Количество посещений на отчетный период составило более 800 человек. Производится рассылка вакансий нетрудоустроенным выпускникам по электронной почт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Результаты мониторинга трудоустройства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1843"/>
        <w:gridCol w:w="1666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и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4 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 г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 г.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выпуск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е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 (77,6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(66,25%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 (63,5%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 (38,2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(30,81%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(23,7%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ют обу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(6,6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(14,7%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(10,8%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в арм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(2,8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(2,8%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(3,7%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ретный отпу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(4,8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(6,16%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5,9%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хали за пределы ХМА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(6,7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(6,58%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(7,5%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удоустрое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1,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(3,50%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(8,7%)</w:t>
            </w:r>
          </w:p>
        </w:tc>
      </w:tr>
    </w:tbl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амика показателей трудоустройства выпускников НВГУ </w:t>
      </w:r>
    </w:p>
    <w:p>
      <w:pPr>
        <w:pStyle w:val="Normal"/>
        <w:spacing w:lineRule="auto" w:line="240" w:before="0" w:after="12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% от количества выпускников) за период 2014-2016 года</w:t>
      </w:r>
    </w:p>
    <w:p>
      <w:pPr>
        <w:pStyle w:val="Normal"/>
        <w:ind w:firstLine="42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.: 575 студентов и выпускников университета получили индивидуальное консультирование по вопросам трудоустройства. Проведены факультативные занятия по курсу «Психология и технология карьеры» (886 чел); тестирование по комплексу «Профкарьера» (3 чел.); тренинг, мастер класс «22 принципа лидерства» (81 чел.); тренинг «Берись и делай» (70 чел.); день карь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ые специалисты, получившие высшее профессиональное образование в НВГУ, традиционно получают высокую оценку своих работодателей </w:t>
      </w:r>
      <w:r>
        <w:rPr>
          <w:rFonts w:cs="Times New Roman" w:ascii="Times New Roman" w:hAnsi="Times New Roman"/>
          <w:b/>
          <w:i/>
          <w:sz w:val="28"/>
          <w:szCs w:val="28"/>
        </w:rPr>
        <w:t>(подпроцесс ОП01.08 Анализ удовлетворенности потребителей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рес университета поступает много отзывов на специалистов и благодарственных писем за высокое качество профессиональной подготовки. Работодатели ежегодно констатируют глубокое знание предмета своими сотрудниками из числа выпускников НВГУ, отмечают стремление выпускников НВГУ систематизировать собственный методический опыт и желание поделиться своими наработками с коллегами. Многие выпускники публикуют свои научные и научно-методические статьи в специализированных журналах, участвуют в конкурсах молодых специалис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вина отзывов содержит предложение новых вакансий для выпускников универ</w:t>
      </w:r>
      <w:r>
        <w:rPr/>
        <w:t>ситета. Рекламаций с места работы выпускников за отчетные годы в НВГУ не поступало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2593"/>
        <w:gridCol w:w="2593"/>
      </w:tblGrid>
      <w:tr>
        <w:trPr>
          <w:trHeight w:val="177" w:hRule="atLeast"/>
        </w:trPr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группа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рошенных</w:t>
            </w:r>
          </w:p>
        </w:tc>
      </w:tr>
      <w:tr>
        <w:trPr>
          <w:trHeight w:val="177" w:hRule="atLeast"/>
        </w:trPr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>
          <w:trHeight w:val="177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классник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</w:tr>
      <w:tr>
        <w:trPr>
          <w:trHeight w:val="177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старшекласснико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177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</w:t>
            </w:r>
          </w:p>
        </w:tc>
      </w:tr>
      <w:tr>
        <w:trPr>
          <w:trHeight w:val="177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НВГУ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</w:tr>
      <w:tr>
        <w:trPr>
          <w:trHeight w:val="177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дател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177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тели программ ДПО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</w:tr>
      <w:tr>
        <w:trPr>
          <w:trHeight w:val="177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>
          <w:trHeight w:val="177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прошенных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ОП02 Научно-исследовательская деятельность</w:t>
      </w:r>
    </w:p>
    <w:p>
      <w:pPr>
        <w:pStyle w:val="Style24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Научно-исследовательская работа в 2016 году проводилась по 7 научным направлениям университета: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сихолого-педагогическое направление;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гуманитарное направление;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философия, культурология и искусствоведение;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естественнонаучное направление;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математика, информационные технологии;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энергоэффективность и энергосбережение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экономика и управление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2016 г. в рамках базовой части государственного задания в сфере научной деятельности № 2014/801 выполнялись две научно-исследовательские темы с общим объемом финансирования 5 249,9 тыс. руб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2016 году были выполнены работы по фундаментальным исследованиям, поддержанные научными фондами: </w:t>
      </w:r>
      <w:r>
        <w:rPr>
          <w:rFonts w:cs="Times New Roman" w:ascii="Times New Roman" w:hAnsi="Times New Roman"/>
          <w:sz w:val="28"/>
          <w:szCs w:val="28"/>
        </w:rPr>
        <w:t xml:space="preserve">РГНФ -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Использование труда военнослужащих Красной армии в восстановлении народного хозяйства после окончания Гражданской и Великой Отечественной войн»; </w:t>
      </w:r>
      <w:r>
        <w:rPr>
          <w:rFonts w:cs="Times New Roman" w:ascii="Times New Roman" w:hAnsi="Times New Roman"/>
          <w:sz w:val="28"/>
          <w:szCs w:val="28"/>
        </w:rPr>
        <w:t xml:space="preserve">РФФИ - 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Информационно-психологическое противодействие идеям экстремизма и терроризма в сети Интернет».</w:t>
      </w:r>
    </w:p>
    <w:p>
      <w:pPr>
        <w:pStyle w:val="Style24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ыполнено 7 хоздоговорных работ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дготовка аспирантов в университете ведется на 11 кафедрах по 5 научным специальностям и 9 направлениям подготовки и 25 направленностям программ. </w:t>
      </w:r>
    </w:p>
    <w:p>
      <w:pPr>
        <w:pStyle w:val="Style28"/>
        <w:tabs>
          <w:tab w:val="clear" w:pos="708"/>
          <w:tab w:val="left" w:pos="1134" w:leader="none"/>
        </w:tabs>
        <w:suppressAutoHyphens w:val="true"/>
        <w:spacing w:before="0" w:after="0"/>
        <w:ind w:left="0" w:right="98" w:firstLine="709"/>
        <w:rPr/>
      </w:pPr>
      <w:r>
        <w:rPr>
          <w:rFonts w:cs="Times New Roman" w:ascii="Times New Roman" w:hAnsi="Times New Roman"/>
          <w:sz w:val="28"/>
          <w:szCs w:val="28"/>
        </w:rPr>
        <w:t>В 2016 году НПР университета подготовлено к печати и издано 20 монографий, 25 учебных и учебно-методических пособий; 176 публикаций в журналах, рекомендованных ВАК, 16 – в изданиях ведущих международных научных баз (6 – в Web of Science, 10 – в Scopus), 1108 публикаций в изданиях РИНЦ (704 – совместно со студентами, 323 статьи и тезисов в материалах международных конференций, 433 статьи и тезисов в материалах всероссийских конференций).</w:t>
      </w:r>
    </w:p>
    <w:p>
      <w:pPr>
        <w:pStyle w:val="Style24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Среднее число публикаций в расчете на одного автора составляет 5,92. Количество публикаций в РИНЦ за 2016 год в расчете на 100 НПР составляет 592,5 (пороговое значение – 66,86). 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Увеличена цитируемость статей НПР в журналах, включенных в РИНЦ с 531 до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2297 ссылок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учный журнал «Вестник Нижневартовского государственного университета» выходит по плану. Импакт-фактор журнала – 0,137. Научный журнал «Материалы по археологии и истории античного и средневекового Крыма» выходит по плану, импакт-фактор журнала – 0,167. </w:t>
      </w:r>
    </w:p>
    <w:p>
      <w:pPr>
        <w:pStyle w:val="12"/>
        <w:widowControl w:val="false"/>
        <w:tabs>
          <w:tab w:val="clear" w:pos="708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В течение года университетом получено 22 свидетельства о государственной регистрации авторских прав на объекты интеллектуальной деятельности в Роспатенте, против 35 в 2015 году. Заработано средств от управления объектами интеллектуальной деятельности 809,00 тыс. руб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о-исследовательская работа студентов</w:t>
      </w:r>
    </w:p>
    <w:p>
      <w:pPr>
        <w:pStyle w:val="12"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а студенты НВГУ принимали участие в конференциях, форумах и конкурсах разного уровня, где показали высокие результаты.</w:t>
      </w:r>
    </w:p>
    <w:p>
      <w:pPr>
        <w:pStyle w:val="Style24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Всего в течение 2016 года в НИР приняли участие 2014 студентов. С докладами на научных конференциях выступило 780 человек. Медалями и дипломами были отмечены 315 студентов университета.</w:t>
      </w:r>
    </w:p>
    <w:p>
      <w:pPr>
        <w:pStyle w:val="Style28"/>
        <w:tabs>
          <w:tab w:val="clear" w:pos="708"/>
          <w:tab w:val="left" w:pos="1134" w:leader="none"/>
        </w:tabs>
        <w:suppressAutoHyphens w:val="true"/>
        <w:spacing w:before="0" w:after="0"/>
        <w:ind w:left="0" w:right="98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первые, на базе Нижневартовского государственного университета кафедрой иностранных языков, была проведена Всероссийская олимпиада по английскому языку для студентов нелингвистических специальностей, в которой приняли учас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3 студента из России и Казахстан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ограммой развития имущественного комплекса университета, велось укрепление материально-технического оснащения научных лабораторий. В 2016 г. для научно-исследовательских лабораторий было закуплено оборудования, расходных и других материалов на сумму 4 305,6 тыс. руб.</w:t>
      </w:r>
    </w:p>
    <w:p>
      <w:pPr>
        <w:pStyle w:val="Style24"/>
        <w:tabs>
          <w:tab w:val="clear" w:pos="708"/>
          <w:tab w:val="left" w:pos="426" w:leader="none"/>
          <w:tab w:val="left" w:pos="1560" w:leader="none"/>
          <w:tab w:val="left" w:pos="226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Основные результаты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по процессу </w:t>
      </w:r>
      <w:r>
        <w:rPr>
          <w:rFonts w:cs="Times New Roman" w:ascii="Times New Roman" w:hAnsi="Times New Roman"/>
          <w:i/>
          <w:sz w:val="28"/>
          <w:szCs w:val="28"/>
        </w:rPr>
        <w:t>ОП0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Научно-исследовательская деятельность</w:t>
      </w:r>
      <w:r>
        <w:rPr>
          <w:rFonts w:cs="Times New Roman" w:ascii="Times New Roman" w:hAnsi="Times New Roman"/>
          <w:b/>
          <w:bCs/>
          <w:i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38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озросла публикационная активность НПР университета в журналах из перечня ВАК</w:t>
      </w:r>
      <w:r>
        <w:rPr/>
        <w:t xml:space="preserve">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1418"/>
        <w:gridCol w:w="138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ичество опубликованных)     \     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граф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и учебно-методических пособ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ей в журналах из перечня В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статьи в зарубежных изда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7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блюдается положительная цитируемости статей НПР в журналах, включенных в РИНЦ, динамика патентно-изобретательской работы и общего объема НИОКР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92"/>
        <w:gridCol w:w="1134"/>
        <w:gridCol w:w="1134"/>
        <w:gridCol w:w="113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lineRule="auto" w:line="240" w:before="0" w:after="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г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цитирований в Российском индексе научного цитирования (далее - РИНЦ) в расчете на 100 научно-педагогически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,6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РИНЦ в расчете на 100 научно-педагогически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4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научно-исследовательских, опытно-конструкторских и технологических работ (далее - НИОК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44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ИОКР в расчете на одного научно-педагогического рабо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8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блюдается положительная динамика количества студентов, активно участвующих в НИРС, количества докладов, сделанных студентами на научных конференциях, семинарах, форумах всех уровней и количества научных публикаций студентов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34"/>
        <w:gridCol w:w="1276"/>
        <w:gridCol w:w="109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\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студентов, участвовавших в Н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учных публик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 на научных конферен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03 Воспитательная работ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ВГУ реализуются следующие направления воспитательной деятельнос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студенческого спор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системы патриотического воспитания молодежи и формирования активной гражданской пози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социального обеспечения студен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студенческого самоуправ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армонизация межэтнических отношений и профилактика экстремизм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ниверситетской среды для творческого самовыражения и продвижение талантливой молодеж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актика социально-негативных явле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ниверситетской среды для реализации социальных проектов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560" w:leader="none"/>
          <w:tab w:val="left" w:pos="2268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сновные результаты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по процессу </w:t>
      </w:r>
      <w:r>
        <w:rPr>
          <w:rFonts w:cs="Times New Roman" w:ascii="Times New Roman" w:hAnsi="Times New Roman"/>
          <w:i/>
          <w:sz w:val="28"/>
          <w:szCs w:val="28"/>
        </w:rPr>
        <w:t>ОП03 Воспитательная работа</w:t>
      </w:r>
      <w:r>
        <w:rPr>
          <w:rFonts w:cs="Times New Roman" w:ascii="Times New Roman" w:hAnsi="Times New Roman"/>
          <w:bCs/>
          <w:i/>
          <w:sz w:val="28"/>
          <w:szCs w:val="28"/>
        </w:rPr>
        <w:t>: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992"/>
        <w:gridCol w:w="1276"/>
        <w:gridCol w:w="1417"/>
        <w:gridCol w:w="1241"/>
      </w:tblGrid>
      <w:tr>
        <w:trPr>
          <w:trHeight w:val="66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левые индикаторы и показат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д. измер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5 год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6 год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студентов, участвующих в спортивных мероприятиях окружного, всероссийского и международного уровн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9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студентов, участвующих в спортивных мероприятиях внутривузовского, городского уровней (организаторы/участники/зрител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/540/9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/692/13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/374/596</w:t>
            </w:r>
          </w:p>
        </w:tc>
      </w:tr>
      <w:tr>
        <w:trPr>
          <w:trHeight w:val="9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призовых мест (наград), занятых в спортивных мероприятиях окружного, всероссийского и международного уровней (1,2,3 место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trHeight w:val="40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студентов, принявших участие в мероприятиях, патриотической направленно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</w:tr>
      <w:tr>
        <w:trPr>
          <w:trHeight w:val="4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проведенных  мероприятий патриотической направленно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</w:tr>
      <w:tr>
        <w:trPr>
          <w:trHeight w:val="9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студентов, получающих повышенную стипендию за активное участие в культурно-досуговой, общественной и спортивной деятельности университ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ел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имняя сессия - 90                     летняя сессия -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имняя сессия - 84                     летняя сессия - 11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имняя сессия - 120                     летняя сессия - 86</w:t>
            </w:r>
          </w:p>
        </w:tc>
      </w:tr>
      <w:tr>
        <w:trPr>
          <w:trHeight w:val="51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студентов, задействованных в работе Объединенного Совета Обучающихся НВГ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9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студентов, принявших участие в окружных и всероссийских форумах, слетах студенческого акт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студентов, принявших участие в кураторских часах направленных на профилактику ксенофобии, экстремиз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</w:tr>
      <w:tr>
        <w:trPr>
          <w:trHeight w:val="40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студентов, принявших участие во встречах со специалистами УМВ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</w:tr>
      <w:tr>
        <w:trPr>
          <w:trHeight w:val="74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кураторских часов в студенческих академических группах направленных на профилактику ксенофобии, экстремиз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</w:t>
            </w:r>
          </w:p>
        </w:tc>
      </w:tr>
      <w:tr>
        <w:trPr>
          <w:trHeight w:val="9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студентов, принявших участие в студенческих мероприятиях, направленных на укрепление межнациональных связей, пропаганду культурных ценнос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</w:tr>
      <w:tr>
        <w:trPr>
          <w:trHeight w:val="48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студентов с экстремистскими проявления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олученных студенческими творческими объединениями призовых мест на окружных, всероссийских и международных конкурсах и фестивал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55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студентов-волонтеров, участвующих в реализации социальных проект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55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вовлеченности студентов в мероприятия-встречи с медицинскими работник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вовлеченности студентов в мероприятия-встречи с сотрудниками УМВ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75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проведенных мероприятий, направленных на профилактику социально-негативных яв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55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реализуемых социальных прое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Iauiue"/>
        <w:ind w:firstLine="709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ОП04 Дополнительное образовани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обучения по программам дополнительного образования в университете выполняют факультет и кафедра дополнительного образования, центр развития карьер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. факультетом дополнительного образования проведено 40 краткосрочных курсов повышения квалификации и 2 семинара в области педагогики и психологии, организации работы образовательного учреждения и др., 18 курсов по пожарно-техническому минимуму, 21 курс по охране труда и проверке знаний требований охраны труда, 14 курсов по оказанию первой медицинской помощи пострадавшим. По данным направлениям было привлечено 1 379 526 (один миллион триста семьдесят девять тысяч пятьсот двадцать шесть) рублей 00 коп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 развития карьеры реализовал девять программ профессиональной переподготовки и 22 программы повышения квалификации. Проводится обучение жителей округа по программе Департамента информационных технологий Ханты-Мансийского автономного округа – Югры «Эффективное использование сервисов электронного правительства»; лингводидактическое тестирование по русскому языку как иностранному в рамках Российской государственной системы тестирования граждан зарубежных стран по русскому языку для разрешения на работу и на получение гражданства РФ. Центром развития карьеры в 2016 году привлечено средств на сумму 12 062 443 рублей.</w:t>
      </w:r>
    </w:p>
    <w:p>
      <w:pPr>
        <w:pStyle w:val="Iauiue"/>
        <w:jc w:val="center"/>
        <w:rPr>
          <w:bCs/>
          <w:i/>
          <w:i/>
          <w:sz w:val="28"/>
          <w:lang w:val="ru-RU"/>
        </w:rPr>
      </w:pPr>
      <w:r>
        <w:rPr>
          <w:bCs/>
          <w:i/>
          <w:sz w:val="28"/>
          <w:szCs w:val="28"/>
          <w:lang w:val="ru-RU"/>
        </w:rPr>
        <w:t xml:space="preserve">Основные результаты по процессу </w:t>
      </w:r>
      <w:r>
        <w:rPr>
          <w:bCs/>
          <w:i/>
          <w:sz w:val="28"/>
          <w:lang w:val="ru-RU"/>
        </w:rPr>
        <w:t>ОП04 Дополнительное образование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843"/>
        <w:gridCol w:w="1559"/>
        <w:gridCol w:w="1559"/>
      </w:tblGrid>
      <w:tr>
        <w:trPr>
          <w:trHeight w:val="58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Целевые индикаторы и показател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Ед. изме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 год</w:t>
            </w:r>
          </w:p>
        </w:tc>
      </w:tr>
      <w:tr>
        <w:trPr>
          <w:trHeight w:val="57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ы дополнительного профессиона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5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граммы дополнительного  образования  детей и взрослы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т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5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негодовой контингент обучающихся по образовательным программ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9</w:t>
            </w:r>
          </w:p>
        </w:tc>
      </w:tr>
      <w:tr>
        <w:trPr>
          <w:trHeight w:val="83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рная величина внебюджетных средств</w:t>
            </w:r>
            <w:r>
              <w:rPr>
                <w:rFonts w:cs="Times New Roman" w:ascii="Times New Roman" w:hAnsi="Times New Roman"/>
                <w:strike/>
                <w:color w:val="00000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лученных университетом по итогам реализации образовательных програ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млн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86222,43</w:t>
            </w:r>
          </w:p>
        </w:tc>
      </w:tr>
    </w:tbl>
    <w:p>
      <w:pPr>
        <w:pStyle w:val="Iauiu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Iauiue"/>
        <w:ind w:firstLine="709"/>
        <w:jc w:val="both"/>
        <w:rPr>
          <w:b/>
          <w:b/>
          <w:bCs/>
          <w:caps/>
          <w:sz w:val="28"/>
          <w:lang w:val="ru-RU"/>
        </w:rPr>
      </w:pPr>
      <w:r>
        <w:rPr>
          <w:b/>
          <w:bCs/>
          <w:sz w:val="28"/>
          <w:lang w:val="ru-RU"/>
        </w:rPr>
        <w:t>ОП05 Международная деятельность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развития международной деятельности университета являются интернационализация образования и поиск новых форм международного сотрудничества, способствующих гармонизации российского и европейского образования, повышению качества образовательного процесс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иностранных граждан обучающихся в университете: всего – 71, в том числе по очной форме обучения – 40. В процентном соотношении составляет – 1,6 % от общ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а обучающихся, 1,77% по очной форме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ктивной поддержке зарубежных партнеров университет развивает международную академическую мобильность студентов и профессорско-преподавательского состав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6 году на основе заключенных соглашений и договоров 5 студентов и 11 преподавателей университета прошли языковые и научно-образовательные стажировки и повышение квалификации по программам академической мобильности в ведущих зарубежных университетах-партнера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. два студента из Дании, прошли учебную практику на факультете «Педагогики и психологии» по очной форме обучения.</w:t>
      </w:r>
    </w:p>
    <w:p>
      <w:pPr>
        <w:pStyle w:val="Heading2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ализация международных проектов в НВГУ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ект Европейской комиссии Tempus IV. Название проекта: «Оценка качества сотрудничества в образовательной экосистеме как механизм формирования профессиональных компетенций» </w:t>
      </w:r>
      <w:r>
        <w:rPr>
          <w:rFonts w:cs="Times New Roman" w:ascii="Times New Roman" w:hAnsi="Times New Roman"/>
          <w:bCs/>
          <w:sz w:val="28"/>
          <w:szCs w:val="28"/>
        </w:rPr>
        <w:t xml:space="preserve">(E3M). Номер проекта: TEMPUS-1-2013-1-FITEMPUS-JPHES. Сроки реализации: </w:t>
      </w:r>
      <w:r>
        <w:rPr>
          <w:rFonts w:cs="Times New Roman" w:ascii="Times New Roman" w:hAnsi="Times New Roman"/>
          <w:sz w:val="28"/>
          <w:szCs w:val="28"/>
        </w:rPr>
        <w:t xml:space="preserve">декабрь 2013 – октябрь 2016.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став консорциума: </w:t>
      </w:r>
      <w:r>
        <w:rPr>
          <w:rFonts w:cs="Times New Roman" w:ascii="Times New Roman" w:hAnsi="Times New Roman"/>
          <w:sz w:val="28"/>
          <w:szCs w:val="28"/>
        </w:rPr>
        <w:t>11 партнеров из 5 стран.</w:t>
      </w:r>
    </w:p>
    <w:p>
      <w:pPr>
        <w:pStyle w:val="Style24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Nordi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ussia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operatio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gra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12-2015 (Программа сотрудничества между Россией и странами северной Европы в области образования и науки 2012-2015). Название проекта: «Создание сети вузов России и Северной Европы по укреплению международного сотрудничества в области высшего образования»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омер проекта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NCM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RU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-2015/10034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роки реализации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нварь 2016 – декабрь 2016. </w:t>
      </w:r>
    </w:p>
    <w:p>
      <w:pPr>
        <w:pStyle w:val="Style24"/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рамках </w:t>
      </w:r>
      <w:r>
        <w:rPr>
          <w:rFonts w:cs="Times New Roman" w:ascii="Times New Roman" w:hAnsi="Times New Roman"/>
          <w:sz w:val="28"/>
          <w:szCs w:val="28"/>
          <w:lang w:eastAsia="ru-RU"/>
        </w:rPr>
        <w:t>II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конкурса заявок программы Эразмус+ 2015-2016гг. Нижневартовский государственный университет подал 11 заявок по разным ключевым направлениям. По итогам данного конкурса были одобрены 6 проектов с участием НВГУ.</w:t>
      </w:r>
    </w:p>
    <w:p>
      <w:pPr>
        <w:pStyle w:val="Iauiue"/>
        <w:ind w:firstLine="709"/>
        <w:jc w:val="center"/>
        <w:rPr>
          <w:bCs/>
          <w:i/>
          <w:i/>
          <w:sz w:val="28"/>
          <w:lang w:val="ru-RU"/>
        </w:rPr>
      </w:pPr>
      <w:r>
        <w:rPr>
          <w:i/>
          <w:sz w:val="28"/>
          <w:szCs w:val="28"/>
          <w:lang w:val="ru-RU"/>
        </w:rPr>
        <w:t xml:space="preserve">Основные результаты </w:t>
      </w:r>
      <w:r>
        <w:rPr>
          <w:bCs/>
          <w:i/>
          <w:sz w:val="28"/>
          <w:szCs w:val="28"/>
          <w:lang w:val="ru-RU"/>
        </w:rPr>
        <w:t xml:space="preserve">по процессу </w:t>
      </w:r>
      <w:r>
        <w:rPr>
          <w:bCs/>
          <w:i/>
          <w:sz w:val="28"/>
          <w:lang w:val="ru-RU"/>
        </w:rPr>
        <w:t>ОП05 Международная деятельнос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ена реализация двух международных проектов и одобрены 6 проектов с участием НВГ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ая академическая мобильность студентов и профессорско-преподавательского состав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01.02 Управление имидже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6 год был реализован ряд стратегически важных мероприятий, которые позволили перевести деятельность по информационному позиционированию НВГУ на новый уровен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поминаний в средствах массовой информации составляет более 1600. Это упоминания как в печатных и ТВ-ресурсах, так и на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порталах и в социальных сетях. Растут показатели посещаемости сайта </w:t>
      </w:r>
      <w:hyperlink r:id="rId4">
        <w:r>
          <w:rPr>
            <w:rStyle w:val="InternetLink"/>
            <w:rFonts w:eastAsia="Arial Unicode MS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color w:val="000000"/>
            <w:sz w:val="28"/>
            <w:szCs w:val="28"/>
            <w:lang w:val="en-US"/>
          </w:rPr>
          <w:t>nvsu</w:t>
        </w:r>
        <w:r>
          <w:rPr>
            <w:rStyle w:val="InternetLink"/>
            <w:rFonts w:eastAsia="Arial Unicode MS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В 2016 сайт посетили 109835, что на 8% больше предыдущего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ижневартовский государственный университет присутствует  в социальных сетях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Twitter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читателей 285, твитов 385), В контакте (подписчиков 4 403)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nstagram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подписчиков 524, публикаций 243)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acebook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(</w:t>
      </w:r>
      <w:r>
        <w:rPr>
          <w:rFonts w:cs="Times New Roman" w:ascii="Times New Roman" w:hAnsi="Times New Roman"/>
          <w:sz w:val="28"/>
          <w:szCs w:val="28"/>
        </w:rPr>
        <w:t xml:space="preserve">публикаций  209, подписчиков  307)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раница на facebook пополнилась новыми подписчиками, а также увеличилось количество публикац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я оперативному обновлению информации, постоянно меняющемуся оформлению сайта и другим интересным находкам сотрудниками пресс-центра в работе с интернет-порталом повысились показатели посещаемости сайта. В среднем ежедневно на официальный сайт НВГУ заходят от 3000 до 5000 человек. </w:t>
      </w:r>
    </w:p>
    <w:tbl>
      <w:tblPr>
        <w:tblW w:w="9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520"/>
        <w:gridCol w:w="2550"/>
        <w:gridCol w:w="1900"/>
        <w:gridCol w:w="1896"/>
      </w:tblGrid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0" w:right="98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\ Период </w:t>
            </w:r>
          </w:p>
          <w:p>
            <w:pPr>
              <w:pStyle w:val="Style28"/>
              <w:spacing w:before="0" w:after="0"/>
              <w:ind w:left="0" w:right="9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оказател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0" w:right="9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2014 г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2015 г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0" w:right="9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2016 г.</w:t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ичество посетителей сайта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3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35</w:t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отр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 мл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 мл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4 млн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едне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тителе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2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0" w:right="98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0" w:right="98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0" w:right="9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8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0" w:right="9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66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0" w:right="9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333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Корпоративное издание «Наша газета НВГУ», является официально зарегистрированным средством массовой информации, распространяется издание бесплатно на территории Нижневартовска и района. Ежегодно выходит в свет 5 выпусков газеты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результаты по процессу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М01.02 Управление имиджем: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1135"/>
        <w:gridCol w:w="1331"/>
        <w:gridCol w:w="1059"/>
        <w:gridCol w:w="1382"/>
      </w:tblGrid>
      <w:tr>
        <w:trPr>
          <w:trHeight w:val="67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ые индикаторы и показател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 измер.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 год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 год</w:t>
            </w:r>
          </w:p>
        </w:tc>
      </w:tr>
      <w:tr>
        <w:trPr>
          <w:trHeight w:val="425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подписчиков в сравнение с предыдущим годом 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6</w:t>
            </w:r>
          </w:p>
        </w:tc>
      </w:tr>
      <w:tr>
        <w:trPr>
          <w:trHeight w:val="43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посетителей в сравнение с предыдущим годом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 не велась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%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</w:tr>
      <w:tr>
        <w:trPr>
          <w:trHeight w:val="364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емпляры издания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поминаний о НВГУ в различных источниках (не менее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8</w:t>
            </w:r>
          </w:p>
        </w:tc>
      </w:tr>
      <w:tr>
        <w:trPr>
          <w:trHeight w:val="493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кетов (не менее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 не велась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П01.01 Управление инфраструктурой и производственной средо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лощадь зданий и объектов социальной инфраструктуры университета составляет 37014,2 кв.м. На одного студента приведенного контингента (ПК)  – 14,3 кв.м. На праве оперативного управления – 32 421,2 кв.м., на одного студента – 12,5 кв.м. На праве безвозмездного пользования – 4593 кв.м, на одного студента ПК – 1,7 кв.м. Общая площадь учебно-лабораторных зданий и помещений составляет 27781 кв.м. на одного студента ПК – 10,7 кв.м.</w:t>
      </w:r>
    </w:p>
    <w:p>
      <w:pPr>
        <w:pStyle w:val="Style3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16 г. были внесены изменения в свидетельства о государственной регистрации права оперативного управления в связи с изменением наименования университета. Актуализирован перечень недвижимого имущества в ИАС Мониторинг и МВ-Портал Росимущества в рамках формирования комплексов недвижимости и определения его целевого назнач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храна труда в университете обеспечивалась организационными мероприятиями в соответствии с «Планом мероприятий по улучшению условий и охраны труда». В течение отчетного периода осуществлялся контроль за состоянием условий и охраны труда, незамедлительно принимались меры при выявлении нарушений условий труда работнико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у на объекты ФГБОУ ВО «НВГУ» получены заключения о соответствии требований пожарной безопасности.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проводятся лабораторно-инструментальные исследования: параметры микроклимата, уровня освещенности и химического анализа воды. В 2016 году получены положительные заключения. </w:t>
      </w:r>
    </w:p>
    <w:p>
      <w:pPr>
        <w:pStyle w:val="Heading2"/>
        <w:keepNext w:val="false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Энергосбережение и энергоэффектив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ых мероприятий удалось сэкономить: 94 000 кВт. электроэнергии на сумму 326 428 руб; 1000 куб.м воды на сумму 65 000 руб. Несмотря на принятые меры, вследствие экстремально низкой температуры окружающей среды в конце осени и начале зимы, наблюдался перерасход тепловой энергии. Однако, в сопоставимых условиях, целевые показатели не превышен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hd w:fill="auto" w:val="clear"/>
        <w:spacing w:lineRule="auto" w:line="240" w:before="0" w:after="0"/>
        <w:ind w:right="-2" w:firstLine="709"/>
        <w:contextualSpacing/>
        <w:jc w:val="both"/>
        <w:rPr/>
      </w:pPr>
      <w:r>
        <w:rPr>
          <w:b/>
          <w:sz w:val="28"/>
          <w:szCs w:val="28"/>
        </w:rPr>
        <w:t>ПП01.02 Управление финансам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деятельности университета и совершенствования финансово-экономического планирования в отчетном периоде был выполнен поэтапный переход к работе в федеральном сервисе АСУ ПФХД. В связи с этим были проведены мероприятия по регламентации и совершенствованию процесса планирования и бюджетирования финансово-хозяйственной деятельности с учетом Методических рекомендаций для подведомственных Минобрнауки России учреждений (утверждены Минобрнауки России 15 октября 2015 года), а так же актуализация следующих локальных нормативных акт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032-О от 19.02.2016 г. «Об утверждении плана-графика работ по подключению к АСУ ПФХД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029-О от 18.02.2016 г. «О создании рабочей группы по подключению к АСУ ПФХД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Ученого совета № 06 от 19.05.2016 г. принято Положение о финансовой структуре ФГБОУ ВО «НВГУ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Ученого совета № 07 от 30.05.2016 г. принято Положение о планировании и бюджетировании финансово-хозяйственной деятельности ФГБОУ ВО «НВГУ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Ученого совета № 08 от 30.05.2016 г. принят  Регламент планирования и бюджетирования финансово-хозяйственной деятельности ФГБОУ ВО «НВГУ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Calibri" w:cs="Times New Roman" w:ascii="Times New Roman" w:hAnsi="Times New Roman"/>
          <w:sz w:val="28"/>
          <w:szCs w:val="28"/>
        </w:rPr>
        <w:t>беспеч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ведения единой финансовой политики Университета в части управления финансовыми ресурсами, координа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заимодействия в этой сфере структурных подраздел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организации разработки и реализации мер, направленных на обеспечение финансовой устойчивости вуза и планомерного роста его доходо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также для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Calibri" w:cs="Times New Roman" w:ascii="Times New Roman" w:hAnsi="Times New Roman"/>
          <w:sz w:val="28"/>
          <w:szCs w:val="28"/>
        </w:rPr>
        <w:t>существле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eastAsia="Calibri" w:cs="Times New Roman" w:ascii="Times New Roman" w:hAnsi="Times New Roman"/>
          <w:sz w:val="28"/>
          <w:szCs w:val="28"/>
        </w:rPr>
        <w:t>контроля за расходованием и перераспределением средств</w:t>
      </w:r>
      <w:r>
        <w:rPr>
          <w:rFonts w:cs="Times New Roman" w:ascii="Times New Roman" w:hAnsi="Times New Roman"/>
          <w:sz w:val="28"/>
          <w:szCs w:val="28"/>
        </w:rPr>
        <w:t xml:space="preserve"> б</w:t>
      </w:r>
      <w:r>
        <w:rPr>
          <w:rFonts w:cs="Times New Roman" w:ascii="Times New Roman" w:hAnsi="Times New Roman"/>
          <w:color w:val="000000"/>
          <w:sz w:val="28"/>
          <w:szCs w:val="28"/>
        </w:rPr>
        <w:t>ыла создана 19 мая 2016 года комиссия по финансовому менеджменту и финансовому контролю вуз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 и Федеральным законом от  18.07.2011г. № 223-ФЗ «О закупках товаров, работ, услуг отдельными видами юридических лиц», а также согласно Положения о единой комиссии по закупкам товаров, работ, услуг для нужд НВГУ (принято решением Учёного совета от 30 января 2014 г., протокол №7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(2016 год) было размещено различными способами проведения процедур 738 заказов, а именно: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крытых аукционов в электронной форме – 27 процедур, с совокупной начальной (максимальной) ценой договоров: 4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77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50,28 рублей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просов котировок и запрос цен – 42 процедуры, с совокупной начальной (максимальной) ценой договоров:  1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058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018,66 рублей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купок у единственного поставщика/исполнителя – 669 процедур, в том числе закупки коммунальных услуг (теплоснабжение, водоснабжение и водоотведение, купля-продажа электрической энергии) и услуг телефонной и почтовой связи у монополистов.</w:t>
      </w:r>
    </w:p>
    <w:p>
      <w:pPr>
        <w:pStyle w:val="Style24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кономия денежных средств от снижения стоимости приобретаемых товаров, выполненных работ, оказанных услуг по итогам проведения торгов при размещении заказов за год составила 8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696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977,49 рублей. Данные денежные средства были перераспределены в требуемые статьи расходов и освоены по возникновению потребности в незапланированных приобретениях в течение года.</w:t>
      </w:r>
    </w:p>
    <w:p>
      <w:pPr>
        <w:pStyle w:val="Style3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 исполнение распоряжения Правительства РФ от 30.04.2014г. №722-р «Об утверждении плана мероприятий («дорожной карты») «Изменения в отраслях социальной сферы, направленные на повышение эффективности образования и науки» проводилась работа по совершенствованию системы оплаты труда и материального стимулирования работников университета, а также по переводу НПР на «эффективный контракт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заработная плата ППС в 2016г. доведена до уровня 163,1 % по отношению к средней зарплате по экономике региона.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результаты по процессу ПП01.02 Управление финансам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134"/>
        <w:gridCol w:w="1559"/>
        <w:gridCol w:w="1417"/>
      </w:tblGrid>
      <w:tr>
        <w:trPr>
          <w:trHeight w:val="67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ые индикаторы и показат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 изме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 год</w:t>
            </w:r>
          </w:p>
        </w:tc>
      </w:tr>
      <w:tr>
        <w:trPr>
          <w:trHeight w:val="89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по всем видам финансового обеспечения деятельности. Отклонение от плана финансово-хозяйствен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онение 3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онение 0,8%</w:t>
            </w:r>
          </w:p>
        </w:tc>
      </w:tr>
      <w:tr>
        <w:trPr>
          <w:trHeight w:val="80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фактических расходов плановым значениям. Отклонение от плана финансово-хозяйствен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онение 10,43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онение 9,7%</w:t>
            </w:r>
          </w:p>
        </w:tc>
      </w:tr>
      <w:tr>
        <w:trPr>
          <w:trHeight w:val="29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лана закуп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5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материально – технической базы, в том числе библиотеч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09,42</w:t>
            </w:r>
          </w:p>
        </w:tc>
      </w:tr>
      <w:tr>
        <w:trPr>
          <w:trHeight w:val="83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к средней заработной плате в субъекте РФ (среднемесячного дохода от трудовой деятельн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1</w:t>
            </w:r>
          </w:p>
        </w:tc>
      </w:tr>
      <w:tr>
        <w:trPr>
          <w:trHeight w:val="122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установленных сроков. Наличие объективных замечаний со стороны контрагентов, сотрудников и студентов. Сумма неисполненных годовых обязательств не боле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8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средств за календарный год в расчете на одного НПР (с учетом штатных работников и совместителей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П01.03 Управление персоналом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роцесс обеспечивал профессорско-преподавательский состав в 21 факультетских кафедр и 1 кафедры дополнительного образования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университете работает 187 научно-педагогических работников (НПР), из них с учеными степенями и званиями – 156 человек (31 профессор, доктор наук; 125 доцентов, кандидатов наук), что составляет 83,4% от общего количества НПР. На штатной основе – 172 НПР, из них с учеными степенями и званиями – 143 человека (22 профессора, доктора наук; 121 доцент, кандидат наук), что составляет 83,1% от общего количества НПР. Удельный вес молодых ученых–кандидатов наук до 35 лет составляет 12,4% (15 человек), докторов наук до 40 лет – 4,5% (1 человек). Число НПР, имеющих ученую степень кандидата и доктора наук, в расчете на 100 студентов всех форм обучения составляет 3,82; против 3,64 в 2015 году (пороговое – 2,78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дровое обеспечение направлений подготовки по всем основным образовательным программам соответствует требованиям ФГОС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 г. во исполнение распоряжения Правительства РФ от 30.04.2014г. № 722-р  «Об утверждении плана мероприятий («дорожной карты») «Изменения в отраслях социальной сферы, направленные на повышение эффективности образования и науки» были заключены дополнительные соглашения к трудовому договору, с учетом показателей эффективности: с категорией «Руководители» (ректорат, руководители структурных подразделений) – 26 человек (92%). С категориями работников: научно-педагогические работники – 183 человека (93% от общего количества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исло НПР, имеющих ученую степень кандидата и доктора наук, в расчете на 100 студентов всех форм обучения составляет 3,82; против 3,64 в 2015 году (пороговое – 2,78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ые результаты деятельности по процессу ПП01.03 Управление персоналом</w:t>
      </w:r>
      <w:r>
        <w:rPr/>
        <w:t>:</w:t>
      </w:r>
    </w:p>
    <w:tbl>
      <w:tblPr>
        <w:tblW w:w="99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540"/>
        <w:gridCol w:w="1540"/>
        <w:gridCol w:w="1200"/>
      </w:tblGrid>
      <w:tr>
        <w:trPr>
          <w:trHeight w:val="40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Целевые индикаторы и показател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Ед. измер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5 го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6 год</w:t>
            </w:r>
          </w:p>
        </w:tc>
      </w:tr>
      <w:tr>
        <w:trPr>
          <w:trHeight w:val="40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кадрами (педагогические работники и  прочие категории работников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 студентов, обучающихся по ОПОП ВО, в расчете на одного сотрудника ПП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3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работников административно-управленческого и вспомогательного персонала в общей численности работник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70%</w:t>
            </w:r>
          </w:p>
        </w:tc>
      </w:tr>
      <w:tr>
        <w:trPr>
          <w:trHeight w:val="6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дельный вес численности ППС, имеющих ученую степень кандидата наук, в общей численности ППС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4</w:t>
            </w:r>
          </w:p>
        </w:tc>
      </w:tr>
      <w:tr>
        <w:trPr>
          <w:trHeight w:val="55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дельный вес численности ППС, имеющих ученую степень доктора наук, в общей численности ППС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04%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й вес численности ППС без ученой степени – до 30 лет  в общей численности ППС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ПР, имеющие ученую степень кандидата и доктора наук, в расчете на 100 студентов всех форм обучения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4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е сотрудники ППС в общей численности ППС (не менее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</w:tr>
      <w:tr>
        <w:trPr>
          <w:trHeight w:val="7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дельный вес численности педагогических работников, прошедших повышение квалификации (профпереподготовку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7</w:t>
            </w:r>
          </w:p>
        </w:tc>
      </w:tr>
      <w:tr>
        <w:trPr>
          <w:trHeight w:val="4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дельный вес численности прочих работников, прошедших повышение квалификации (профпереподготовку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7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 </w:t>
            </w:r>
            <w:r>
              <w:rPr>
                <w:rFonts w:cs="Times New Roman" w:ascii="Times New Roman" w:hAnsi="Times New Roman"/>
              </w:rPr>
              <w:t xml:space="preserve">работников, </w:t>
            </w:r>
            <w:r>
              <w:rPr>
                <w:rFonts w:cs="Times New Roman" w:ascii="Times New Roman" w:hAnsi="Times New Roman"/>
                <w:color w:val="000000"/>
              </w:rPr>
              <w:t>переведенных на «эффективный контракт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П01.05 Управление информатизацие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2016 год проводилось плановое обновление технических средств обучения: обновлено 192 компьютера, 10 многофункциональных устройств (принтеров), в 25 лекционных аудиториях установлены современные мультимедийные трибуны, 3 интерактивных доски, 10 проекторо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31 декабря 2016 г. показатели информационно-технической инфраструктуры университета следующие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университете насчитывается 738 единицы современной вычислительной техники, из них 192 компьютера обновлены в отчетном периоде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настоящее время в университете используется программное обеспечение как лицензионное, свободно распространяемое, так и созданное сотрудниками управления информатизации НВГУ, в отчетный период закуплено программного обеспечения на сумму 999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148,50 руб.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обретено оборудование для проведения занятий с лицами ОВЗ, оборудован дополнительный кабинет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лекционные аудитории закуплено 25 интерактивных трибун с символикой университета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чебный процесс организован в 23 компьютерных классах (340 компьютеров), подключенных к сети интернет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8 учебных аудиторий оборудованы презентационными системами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университете функционирует единая локальная сеть, связывающая между собой 7 корпусов и имеющих круглосуточный доступ в интернет. </w:t>
      </w:r>
      <w:r>
        <w:rPr>
          <w:rFonts w:cs="Times New Roman" w:ascii="Times New Roman" w:hAnsi="Times New Roman"/>
          <w:sz w:val="28"/>
          <w:szCs w:val="28"/>
          <w:lang w:eastAsia="ru-RU"/>
        </w:rPr>
        <w:t>Сеть обслужив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z w:val="28"/>
          <w:szCs w:val="28"/>
          <w:lang w:eastAsia="ru-RU"/>
        </w:rPr>
        <w:t>тся современными серверами, общее количество которых насчитывает 21 единицу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ВГУ имеет высокоскоростной выход в интернет на суммарной скорости 84 мб/сек. Доступ к сети интернет может быть осуществлен со всех терминалов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студенческом общежитии организовано </w:t>
      </w:r>
      <w:r>
        <w:rPr>
          <w:rFonts w:cs="Times New Roman" w:ascii="Times New Roman" w:hAnsi="Times New Roman"/>
          <w:sz w:val="28"/>
          <w:szCs w:val="28"/>
          <w:lang w:eastAsia="ru-RU"/>
        </w:rPr>
        <w:t>Wi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Fi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одключение для проживающих студентов. В соответствии с законодательством РФ проводятся работы по настройке аутентификации подключаемых устройств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се кафедры и подразделения университета обеспечены компьютерным оборудованием и оргтехникой. В образовательной деятельности преподаватели активно используют цифровую аудио- и видеоаппаратуру: мультимедийные проекторы, интерактивные доски, цифровые фото- и видеокамеры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настроены и функционируют следующие автоматизированные системы: СДО </w:t>
      </w:r>
      <w:r>
        <w:rPr>
          <w:rFonts w:cs="Times New Roman" w:ascii="Times New Roman" w:hAnsi="Times New Roman"/>
          <w:sz w:val="28"/>
          <w:szCs w:val="28"/>
          <w:lang w:eastAsia="ru-RU"/>
        </w:rPr>
        <w:t>DIRECTUM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1С </w:t>
      </w:r>
      <w:r>
        <w:rPr>
          <w:rFonts w:cs="Times New Roman" w:ascii="Times New Roman" w:hAnsi="Times New Roman"/>
          <w:sz w:val="28"/>
          <w:szCs w:val="28"/>
          <w:lang w:eastAsia="ru-RU"/>
        </w:rPr>
        <w:t>IBS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 1С Университет ПРОФ, 1С БУП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ниверситет подключен к различным системам межведомственного обмена информацией: ФИС ГИА, ФИС ФРДО, ФИС ЕГИСМ, ФИС ПФХД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сновные результаты деятельности </w:t>
      </w:r>
      <w:r>
        <w:rPr/>
        <w:t>по процессу ПП01.05 Управление информатизацией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1368"/>
        <w:gridCol w:w="1529"/>
        <w:gridCol w:w="1417"/>
        <w:gridCol w:w="1559"/>
      </w:tblGrid>
      <w:tr>
        <w:trPr>
          <w:trHeight w:val="93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201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 год</w:t>
            </w:r>
          </w:p>
        </w:tc>
      </w:tr>
      <w:tr>
        <w:trPr>
          <w:trHeight w:val="68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очек Wi-Fi с  системой аутентификации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8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орудованных мест для работы в системе документооборот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68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орудованных мест для работы в 1С: Университ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</w:rPr>
        <w:t>ПП01.04 Управление библиотечно-информационными ресурсами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информационными ресурсами учебно-воспитательного процесса и научных исследований 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2016 г. были выполнены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уществлена интеграция электронно-библиотечных систем с собственным электронным каталогом. Это дает возможность пользователям искать необходимую информацию в электронном каталоге одновременно по всем доступным базам дан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ован буккроссинг – инструмент продвижения книги и чт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основании заявок от кафедр был составлен план на приобретение литературы. Всего было заявлено 578 названий - закуплено 206. Что составило выполнение на 36 %, причины  - малотиражность книг, заявленные названия уже имеются в фонде библиотеки и др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оставлены доступы к электронно-библиотечным системам: «Университетская библиотека онлайн», «Лань», «IPRbook», Электронная библиотека диссертаций Российской государственной библиоте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оставлены тестовые доступы к другим электронно-библиотечным системам: BOOK.ru(http://www.book.ru/), ibooks.r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должено штриховое кодирование фонда и наполнение электронного каталога записями на ретро-изд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азработана «Инструкция по работе с изданиями, включенными в «Федеральный список экстремистских материалов»» (Принято Методическим советом библиотеки  ФГБОУ ВО «НВГУ»  26.12.2016 г., протокол № 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рганизовано дополнительное одно автоматизированное место для пользователя в читальном зале корпуса 1 и одно автоматизированное место для обучающихся с ограниченными возможностями здоровья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нигообеспеченность образовательного процесса составляет 0,5 книги на одного студента, что соответствует аккредитационным требования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highlight w:val="lightGray"/>
        </w:rPr>
      </w:pPr>
      <w:r>
        <w:rPr>
          <w:rFonts w:cs="Times New Roman" w:ascii="Times New Roman" w:hAnsi="Times New Roman"/>
          <w:i/>
          <w:sz w:val="28"/>
          <w:szCs w:val="28"/>
          <w:highlight w:val="lightGray"/>
        </w:rPr>
        <w:t>Основные результаты деятельности по процессу ПП01.04 Управление библиотечно-информационными ресурсам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1701"/>
        <w:gridCol w:w="1701"/>
      </w:tblGrid>
      <w:tr>
        <w:trPr>
          <w:trHeight w:val="5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</w:tr>
      <w:tr>
        <w:trPr>
          <w:trHeight w:val="246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тование</w:t>
            </w:r>
          </w:p>
        </w:tc>
      </w:tr>
      <w:tr>
        <w:trPr>
          <w:trHeight w:val="27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85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625</w:t>
            </w:r>
          </w:p>
        </w:tc>
      </w:tr>
      <w:tr>
        <w:trPr>
          <w:trHeight w:val="27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 науч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86</w:t>
            </w:r>
          </w:p>
        </w:tc>
      </w:tr>
      <w:tr>
        <w:trPr>
          <w:trHeight w:val="26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и учебно-методичеки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302</w:t>
            </w:r>
          </w:p>
        </w:tc>
      </w:tr>
      <w:tr>
        <w:trPr>
          <w:trHeight w:val="26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х из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47</w:t>
            </w:r>
          </w:p>
        </w:tc>
      </w:tr>
      <w:tr>
        <w:trPr>
          <w:trHeight w:val="26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х из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</w:t>
            </w:r>
          </w:p>
        </w:tc>
      </w:tr>
      <w:tr>
        <w:trPr>
          <w:trHeight w:val="27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учеб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9</w:t>
            </w:r>
          </w:p>
        </w:tc>
      </w:tr>
      <w:tr>
        <w:trPr>
          <w:trHeight w:val="27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п роста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262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Обновляемость библиотечного фонда </w:t>
            </w:r>
          </w:p>
        </w:tc>
      </w:tr>
      <w:tr>
        <w:trPr>
          <w:trHeight w:val="27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наимен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>
          <w:trHeight w:val="26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ило экземпляр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1</w:t>
            </w:r>
          </w:p>
        </w:tc>
      </w:tr>
    </w:tbl>
    <w:p>
      <w:pPr>
        <w:pStyle w:val="Style28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462"/>
        <w:gridCol w:w="2462"/>
        <w:gridCol w:w="2462"/>
      </w:tblGrid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</w:t>
            </w:r>
          </w:p>
        </w:tc>
      </w:tr>
      <w:tr>
        <w:trPr/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аемость фонд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ые ресурс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7 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7 ед.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 ресурс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 ед.</w:t>
            </w:r>
          </w:p>
        </w:tc>
      </w:tr>
      <w:tr>
        <w:trPr/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емост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ые ресурс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35 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80 ед.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 ресурс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6 ед.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ообеспеченност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ые ресурс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70 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27 ед.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 ресурс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ед.</w:t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аемост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7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3</w:t>
            </w:r>
          </w:p>
        </w:tc>
      </w:tr>
    </w:tbl>
    <w:p>
      <w:pPr>
        <w:pStyle w:val="Style28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П01.06 Управление редакционно-издательской деятельностью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774"/>
        <w:gridCol w:w="1471"/>
        <w:gridCol w:w="2449"/>
        <w:gridCol w:w="2126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даний  по план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мпляр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лист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92</w:t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даний  вне пла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мпляр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лист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33</w:t>
            </w:r>
          </w:p>
        </w:tc>
      </w:tr>
    </w:tbl>
    <w:p>
      <w:pPr>
        <w:pStyle w:val="Style28"/>
        <w:tabs>
          <w:tab w:val="clear" w:pos="708"/>
          <w:tab w:val="left" w:pos="567" w:leader="none"/>
        </w:tabs>
        <w:spacing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5"/>
        </w:numPr>
        <w:spacing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bookmarkStart w:id="4" w:name="__RefHeading___Toc482198098"/>
      <w:bookmarkEnd w:id="4"/>
      <w:r>
        <w:rPr>
          <w:rFonts w:cs="Times New Roman" w:ascii="Times New Roman" w:hAnsi="Times New Roman"/>
          <w:sz w:val="28"/>
          <w:szCs w:val="28"/>
        </w:rPr>
        <w:t>Внутренние аудиты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С целью повышения эффективности деятельности, конкурентоспособности ФГБОУ ВО «Нижневартовский государственный университет», в вузе внедрена и функционирует система менеджмента качества (СМК) в соответствии с требованиями международного стандарта ГОСТ </w:t>
      </w:r>
      <w:r>
        <w:rPr>
          <w:rFonts w:cs="Times New Roman" w:ascii="Times New Roman" w:hAnsi="Times New Roman"/>
          <w:b w:val="false"/>
          <w:color w:val="000000"/>
          <w:szCs w:val="28"/>
          <w:lang w:val="en-US"/>
        </w:rPr>
        <w:t>ISO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 9001:2011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одготовки к ресертификационному аудиту Ведущим аудитором были разработаны программы внутренних аудитов, цель которых — определение степени соответствия СМК запланированным мероприятиям, требованиям стандарта ГОСТ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>О 9001-2011 для оценки результативности СМК универс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граммами проведены внутренние аудит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внутренних аудитов ведущим аудитором был подготовлен сводный отчет по внутренним ауди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ная проверка показала, что в</w:t>
      </w:r>
      <w:r>
        <w:rPr>
          <w:rFonts w:cs="Times New Roman" w:ascii="Times New Roman" w:hAnsi="Times New Roman"/>
          <w:sz w:val="28"/>
          <w:szCs w:val="28"/>
        </w:rPr>
        <w:t xml:space="preserve"> НВГУ разработана, документально оформлена, внедрена и поддерживается в рабочем состоянии система менеджмента качества: пять основных процессов жизненного цикла ОП01 Учебный процесс (состоит из 8 подпроцессов), ОП02 Научно-исследовательская деятельность, ОП03 Воспитательная работа, ОП04 Дополнительное образование, ОП05 Инновационное развитие и международная деятельность; шесть поддерживающих процессов (ресурсных); три процесса менеджмент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диторы отметили следующие сильные стороны системы управления НВГУ: система менеджмента качества хорошо документирована, работает результативно и эффективно; сотрудники университета знают и выполняют требования системы качества и ее документации; большая часть деятельности сотрудников интегрирована в работу системы качества, в связи с чем сотрудники не делают различий между своей деятельностью и работой системы качества, результаты деятельности находят отражение в записях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влечение всех подразделений университета в аудиторские проверки способствовало активизации работ по совершенствованию СМК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 аудита в 2016 году было проведено 16 внутренних аудитов в 26 подразделениях. Выявлено 1 несоответствие требованиям документов СМК Университета по процесс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01.02 Проектирование и разработка образовательных програм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6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\Показател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оведенных внутренних аудит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ыявленных несоответств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есоответствия были устранены в установленный срок. Замечания устранялись в ходе проведения аудитов.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В целом система менеджмента качества в ФГБОУ ВО «НВГУ» функционирует результативно и в соответствии с документацией СМК. </w:t>
      </w:r>
    </w:p>
    <w:p>
      <w:pPr>
        <w:pStyle w:val="Heading1"/>
        <w:numPr>
          <w:ilvl w:val="0"/>
          <w:numId w:val="5"/>
        </w:numPr>
        <w:spacing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bookmarkStart w:id="5" w:name="__RefHeading___Toc482198099"/>
      <w:bookmarkEnd w:id="5"/>
      <w:r>
        <w:rPr>
          <w:rFonts w:cs="Times New Roman" w:ascii="Times New Roman" w:hAnsi="Times New Roman"/>
          <w:sz w:val="28"/>
          <w:szCs w:val="28"/>
        </w:rPr>
        <w:t>Основные вывод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ый анализ функционирования системы менеджмента качества в университете показывает, что все процессы в рамках процессной модели СМК реализую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ниверситет удовлетворяет запросы и ожидания потребителей: государства, общества, личности в подготовке конкурентоспособных и способных к саморазвитию специалис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итет о</w:t>
      </w:r>
      <w:r>
        <w:rPr>
          <w:rFonts w:cs="Times New Roman" w:ascii="Times New Roman" w:hAnsi="Times New Roman"/>
          <w:bCs/>
          <w:sz w:val="28"/>
          <w:szCs w:val="28"/>
        </w:rPr>
        <w:t>беспечивает свою конкурентоспособ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ниверситет развивает систему менеджмента качества в соответствии с международным стандартом ISO 9001-20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ниверситет совершенствует систему стимулирования и мотивации деятельности сотрудников и студ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ниверситет работает над формированием оптимальной структуры направлений и профилей подготовки бакалавров, магистров, специалистов на основе запросов потреби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ниверситет обеспечивает качество учебного процесса в соответствии с требованиями и ожиданиями различных групп потребителей: государства, работодателей, студ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итет р</w:t>
      </w:r>
      <w:r>
        <w:rPr>
          <w:rFonts w:cs="Times New Roman" w:ascii="Times New Roman" w:hAnsi="Times New Roman"/>
          <w:bCs/>
          <w:sz w:val="28"/>
          <w:szCs w:val="28"/>
        </w:rPr>
        <w:t>азвивает научно-исследовательскую работу студентов и аспира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итет укрепляет материально-техническое обеспечение учебного процесса и структурных подразделений.</w:t>
      </w:r>
    </w:p>
    <w:p>
      <w:pPr>
        <w:pStyle w:val="Style28"/>
        <w:spacing w:before="98" w:after="98"/>
        <w:ind w:left="0" w:right="9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567" w:top="1134" w:footer="29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3"/>
      <w:gridCol w:w="1670"/>
      <w:gridCol w:w="2499"/>
      <w:gridCol w:w="1761"/>
    </w:tblGrid>
    <w:tr>
      <w:trPr/>
      <w:tc>
        <w:tcPr>
          <w:tcW w:w="3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Отчет-ПМ01.03</w:t>
          </w:r>
        </w:p>
      </w:tc>
      <w:tc>
        <w:tcPr>
          <w:tcW w:w="1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Версия 1</w:t>
          </w:r>
        </w:p>
      </w:tc>
      <w:tc>
        <w:tcPr>
          <w:tcW w:w="24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Дата 24.04.201</w:t>
          </w:r>
          <w:r>
            <w:rPr>
              <w:lang w:val="en-US"/>
            </w:rPr>
            <w:t>7</w:t>
          </w:r>
          <w:r>
            <w:rPr/>
            <w:t xml:space="preserve"> г.</w:t>
          </w:r>
        </w:p>
      </w:tc>
      <w:tc>
        <w:tcPr>
          <w:tcW w:w="17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9</w:t>
          </w:r>
          <w:r>
            <w:rPr/>
            <w:fldChar w:fldCharType="end"/>
          </w:r>
          <w:r>
            <w:rPr/>
            <w:t>/28</w:t>
          </w:r>
        </w:p>
      </w:tc>
    </w:tr>
  </w:tbl>
  <w:p>
    <w:pPr>
      <w:pStyle w:val="Footer"/>
      <w:ind w:right="360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02"/>
      <w:gridCol w:w="7635"/>
    </w:tblGrid>
    <w:tr>
      <w:trPr>
        <w:trHeight w:val="241" w:hRule="atLeast"/>
      </w:trPr>
      <w:tc>
        <w:tcPr>
          <w:tcW w:w="2002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i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728345" cy="728345"/>
                <wp:effectExtent l="0" t="0" r="0" b="0"/>
                <wp:docPr id="3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8" r="-5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8345" cy="728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35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Министерство образования и науки Российской Федерации</w:t>
          </w:r>
        </w:p>
      </w:tc>
    </w:tr>
    <w:tr>
      <w:trPr>
        <w:trHeight w:val="264" w:hRule="atLeast"/>
      </w:trPr>
      <w:tc>
        <w:tcPr>
          <w:tcW w:w="2002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i/>
              <w:i/>
              <w:iCs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iCs/>
              <w:sz w:val="24"/>
              <w:szCs w:val="24"/>
            </w:rPr>
          </w:r>
        </w:p>
      </w:tc>
      <w:tc>
        <w:tcPr>
          <w:tcW w:w="7635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pacing w:val="-4"/>
              <w:sz w:val="24"/>
              <w:szCs w:val="24"/>
            </w:rPr>
          </w:pPr>
          <w:r>
            <w:rPr>
              <w:rFonts w:cs="Times New Roman" w:ascii="Times New Roman" w:hAnsi="Times New Roman"/>
              <w:spacing w:val="-4"/>
              <w:sz w:val="24"/>
              <w:szCs w:val="24"/>
            </w:rPr>
            <w:t>Федеральное государственное бюджетное образовательное учреждение высшего образования «Нижневартовский государственный университет»</w:t>
          </w:r>
        </w:p>
      </w:tc>
    </w:tr>
    <w:tr>
      <w:trPr>
        <w:trHeight w:val="364" w:hRule="atLeast"/>
      </w:trPr>
      <w:tc>
        <w:tcPr>
          <w:tcW w:w="2002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i/>
              <w:i/>
              <w:iCs/>
              <w:spacing w:val="-4"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iCs/>
              <w:spacing w:val="-4"/>
              <w:sz w:val="24"/>
              <w:szCs w:val="24"/>
            </w:rPr>
          </w:r>
        </w:p>
      </w:tc>
      <w:tc>
        <w:tcPr>
          <w:tcW w:w="763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pacing w:val="24"/>
              <w:sz w:val="24"/>
              <w:szCs w:val="24"/>
            </w:rPr>
            <w:t>Система менеджмента качества</w:t>
          </w:r>
        </w:p>
      </w:tc>
    </w:tr>
    <w:tr>
      <w:trPr>
        <w:trHeight w:val="108" w:hRule="atLeast"/>
      </w:trPr>
      <w:tc>
        <w:tcPr>
          <w:tcW w:w="2002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ОТЧЕТ-ПМ01.03</w:t>
          </w:r>
        </w:p>
      </w:tc>
      <w:tc>
        <w:tcPr>
          <w:tcW w:w="7635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АНАЛИЗ СМК СО СТОРОНЫ ВЫСШЕГО РУКОВОДСТВА</w:t>
          </w:r>
        </w:p>
      </w:tc>
    </w:tr>
  </w:tbl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0"/>
      <w:rPr>
        <w:b/>
        <w:b/>
        <w:sz w:val="8"/>
        <w:szCs w:val="8"/>
      </w:rPr>
    </w:pPr>
    <w:r>
      <w:rPr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708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cs="Bookman Old Sty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ookman Old Style" w:hAnsi="Bookman Old Style" w:cs="Bookman Old Styl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Calibri"/>
      <w:i w:val="false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basedOn w:val="Style11"/>
    <w:qFormat/>
    <w:rPr>
      <w:rFonts w:ascii="Arial" w:hAnsi="Arial" w:eastAsia="Times New Roman" w:cs="Times New Roman"/>
      <w:b/>
      <w:color w:val="000080"/>
      <w:sz w:val="28"/>
      <w:szCs w:val="20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рк текст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заг3 Знак"/>
    <w:basedOn w:val="3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caytmisspell">
    <w:name w:val="scayt-misspell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8">
    <w:name w:val="Абзац списка Знак"/>
    <w:qFormat/>
    <w:rPr>
      <w:sz w:val="22"/>
      <w:szCs w:val="22"/>
    </w:rPr>
  </w:style>
  <w:style w:type="character" w:styleId="Emphasis">
    <w:name w:val="Emphasis"/>
    <w:basedOn w:val="Style11"/>
    <w:qFormat/>
    <w:rPr>
      <w:i/>
      <w:iCs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концевой сноски Знак"/>
    <w:basedOn w:val="Style11"/>
    <w:qFormat/>
    <w:rPr>
      <w:rFonts w:ascii="Times New Roman" w:hAnsi="Times New Roman" w:cs="Times New Roman"/>
      <w:lang w:val="en-US" w:bidi="en-US"/>
    </w:rPr>
  </w:style>
  <w:style w:type="character" w:styleId="22">
    <w:name w:val="Основной текст с отступом 2 Знак"/>
    <w:basedOn w:val="Style11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Style20">
    <w:name w:val="Текст Знак"/>
    <w:basedOn w:val="Style11"/>
    <w:qFormat/>
    <w:rPr>
      <w:rFonts w:ascii="Courier New" w:hAnsi="Courier New" w:cs="Courier New"/>
      <w:lang w:val="en-US" w:bidi="en-US"/>
    </w:rPr>
  </w:style>
  <w:style w:type="character" w:styleId="Style21">
    <w:name w:val="Основной текст_"/>
    <w:basedOn w:val="Style11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rongEmphasis">
    <w:name w:val="Strong"/>
    <w:basedOn w:val="Style11"/>
    <w:qFormat/>
    <w:rPr>
      <w:b/>
      <w:bCs/>
    </w:rPr>
  </w:style>
  <w:style w:type="character" w:styleId="Style22">
    <w:name w:val="Название Знак"/>
    <w:basedOn w:val="Style11"/>
    <w:qFormat/>
    <w:rPr>
      <w:rFonts w:ascii="Times New Roman" w:hAnsi="Times New Roman" w:cs="Times New Roman"/>
      <w:sz w:val="28"/>
    </w:rPr>
  </w:style>
  <w:style w:type="character" w:styleId="Style23">
    <w:name w:val="Без интервала Знак"/>
    <w:basedOn w:val="Style11"/>
    <w:qFormat/>
    <w:rPr>
      <w:sz w:val="22"/>
      <w:szCs w:val="22"/>
      <w:lang w:val="en-US" w:bidi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Times New Roman"/>
      <w:b/>
      <w:color w:val="0000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420" w:after="0"/>
      <w:ind w:left="400" w:right="4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tents1">
    <w:name w:val="TOC 1"/>
    <w:basedOn w:val="Normal"/>
    <w:next w:val="Normal"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7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рк текст"/>
    <w:basedOn w:val="Normal"/>
    <w:qFormat/>
    <w:pPr>
      <w:spacing w:lineRule="auto" w:line="240" w:before="120" w:after="12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33">
    <w:name w:val="заг3"/>
    <w:basedOn w:val="Heading3"/>
    <w:qFormat/>
    <w:pPr>
      <w:keepNext w:val="false"/>
      <w:numPr>
        <w:ilvl w:val="0"/>
        <w:numId w:val="0"/>
      </w:numPr>
      <w:suppressAutoHyphens w:val="true"/>
      <w:spacing w:lineRule="auto" w:line="240" w:before="120" w:after="120"/>
      <w:jc w:val="center"/>
      <w:outlineLvl w:val="9"/>
    </w:pPr>
    <w:rPr>
      <w:rFonts w:ascii="Times New Roman" w:hAnsi="Times New Roman" w:eastAsia="Times New Roman" w:cs="Times New Roman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98" w:after="98"/>
      <w:ind w:left="98" w:right="98" w:hanging="0"/>
      <w:jc w:val="both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Поясн записка_1"/>
    <w:basedOn w:val="Normal"/>
    <w:qFormat/>
    <w:pPr>
      <w:spacing w:lineRule="auto" w:line="240" w:before="20" w:after="20"/>
      <w:ind w:left="57" w:hanging="0"/>
      <w:jc w:val="both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 w:bidi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lang w:val="en-US" w:bidi="en-US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 w:bidi="en-US"/>
    </w:rPr>
  </w:style>
  <w:style w:type="paragraph" w:styleId="Style30">
    <w:name w:val="Стиль ОСНОВА"/>
    <w:basedOn w:val="TextBody"/>
    <w:qFormat/>
    <w:pPr>
      <w:suppressAutoHyphens w:val="true"/>
      <w:spacing w:lineRule="auto" w:line="360"/>
      <w:ind w:firstLine="567"/>
      <w:jc w:val="both"/>
    </w:pPr>
    <w:rPr>
      <w:rFonts w:ascii="Times New Roman" w:hAnsi="Times New Roman" w:cs="Times New Roman"/>
      <w:b w:val="false"/>
      <w:color w:val="000000"/>
      <w:szCs w:val="24"/>
      <w:lang w:val="en-US" w:bidi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298" w:before="240" w:after="240"/>
      <w:ind w:hanging="360"/>
      <w:jc w:val="right"/>
    </w:pPr>
    <w:rPr>
      <w:rFonts w:ascii="Times New Roman" w:hAnsi="Times New Roman" w:cs="Times New Roman"/>
      <w:sz w:val="24"/>
      <w:szCs w:val="24"/>
    </w:rPr>
  </w:style>
  <w:style w:type="paragraph" w:styleId="34">
    <w:name w:val="Обычный3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exact" w:line="269" w:before="0" w:after="0"/>
      <w:ind w:hanging="1580"/>
    </w:pPr>
    <w:rPr>
      <w:rFonts w:ascii="Times New Roman" w:hAnsi="Times New Roman" w:cs="Times New Roman"/>
      <w:color w:val="000000"/>
      <w:sz w:val="21"/>
      <w:szCs w:val="21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vsu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14:00Z</dcterms:created>
  <dc:creator>sandjukovasa</dc:creator>
  <dc:description/>
  <dc:language>en-US</dc:language>
  <cp:lastModifiedBy>chulakova</cp:lastModifiedBy>
  <cp:lastPrinted>2017-05-11T17:34:00Z</cp:lastPrinted>
  <dcterms:modified xsi:type="dcterms:W3CDTF">2017-05-12T05:14:00Z</dcterms:modified>
  <cp:revision>2</cp:revision>
  <dc:subject/>
  <dc:title/>
</cp:coreProperties>
</file>